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аво владения. Использование материально-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бюджетная организация дополнительного образования «Лениногорская детская художественная школа им. М.Х.Хаертдинова». Школа является юридическим лицом, действует в соответствии с настоящим Уставом, обладает обособленным имуществом на праве оперативного управления. Договор о закреплении муниципального имущества на праве оперативного управления за муниципальным учреждением № 006-0093 от 5 октября 2007. Настоящий договор заключен сроком на 3 года и подлежит пересмотру (перезаключению) по истечении указанного срока. От 22.10.2009 г. заключено дополнительное соглашение с Палатой имущественных и земельных отношений, к договору о закреплении муниципального имущества на праве оперативного управления за муниципальным учреждением № 006-0093 от 05.10. 2008 г № 006-0093.1. Настоящий договор заключен на 5 лет. По окончании срока договора, если ни одна из сторон в течении двух месяцев не заявит о намерении расторгнуть договор, он считается возобновленным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идетельство о государственной регистрации права от 03.04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, общая площадь 369,49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(или условный) номер: 16:51:012901:31Серия 16-АМ 820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03.04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 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 общая площадь 1206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(или условный) номер: 16:51:012901:119 Серия 16-АМ 8200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29 ию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права: Детская художественная шко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: нежилое , 4- этажный (подземный этаж-1), общая площадь 1054, 8 кв. м, инв №30,лит. А, А 1, Кадастровый (или условный): 16:51:012901:67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ензия на осуществление образовательной деятельности №5066 от 01.07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зрешенного использования: для объектов размещения дошкольного, начального, общего и среднего (полного) общего образования (детская художественн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: земельный участок 38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: 16:51:012901 от 07.07.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рритор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бюджетная организация дополнительного образования «Лениногорская детская художественная школа им. М.Х.Хаертдинова»  имеет общую площадь земельного участка 1575,49 кв.м. Территория вокруг школы (1206 кв.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- спортивной,  хозяйственной зоны и зоны отдыха, групповые площадки школа не им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зданию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омологическое  заключение выданное Территориальным отделом Управления Роспотребнадзора по Республике Татарстан в Лениногорском районе и г. Лениногорска № 16.12.01.000 . М. 000018. 11.06 от 13.06. 201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дзорной деятельности МЧС России по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 соответствии №14 от 13.05.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ект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4-х этажное, размером 40 х 30 м с общей площадью 1054 , 8 кв.м. Стены здания кирпичные, перекрытия железобетонные, здание 2-ой степени огнестойкости, освещение электрическое, водопровод и отопление центральное, вентиляция естестве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фактическая напол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наполняемость - 250 посадочных 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около 600 учащихся которая распределена по сме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кабинетов, мастерских, их оснащ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4-х этажное имеет 14 мастерских, 2 лаборантские, 1 выставочный зал, административные кабинеты, буфет, натурный фонд, методический фонд, просмотровый видеозал, библиот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этаж –  мастерские, учебные классы,  гардероб (пульт охранно-пожарной и тревожной  сигнализации,), фойе, туалет, пост физической охраны ООО «Страж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3"/>
        <w:gridCol w:w="2334"/>
      </w:tblGrid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на прямоуго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черный меламин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чер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  (Рафиковой Г.Ф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TEC Celer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Epson L312 (С11СЕ5740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S506 (800*600) чер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х1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ирокий полуот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камерная электр. для обжи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 AR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 №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«Универса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за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000*750*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4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0 шкаф 600*370*18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рдероб, пульт охранно-пожарной сигн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полумяг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дере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и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БИРП 12/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едачи извещения о пожаре (Гранит-24, Стрелец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тревожная сигнализация (Усилитель, Сигнал-20, Альтоника, БРО-4GSM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этаж - мастерские, учебные классы, административные кабинеты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29"/>
        <w:gridCol w:w="23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teleGEO Панасо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US MF2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арьер кафедра (меламин, ольха) 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меламин, ольха 900х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закрыт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-ля без тум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толовой для табуретов, 4-местный, пласт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3-х местный коричневый 792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Посвящается памяти матер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дирек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31"/>
        <w:gridCol w:w="23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Shar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 Куос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 Асу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2 ст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и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2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3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онаблюдение (монитор+б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есенняя зел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Апрел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лд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зерк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EOS 6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 75-300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зеркального фото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ВР-2 РL Пил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Х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X551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одетектор СФИНКС ВМ6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 озе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оспоминания об Ахмет баба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ртовская оттеп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исьм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детектор СФИНК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ый аппа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 (ма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нтск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о стекл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500*1000*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черный меламин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чер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7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на элементная 1500х1000х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т и р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8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на прямоуго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S-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этаж - мастерские  учебные классы, выставочный зал, натурный фонд, просмотровый видеозал, буфет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.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BROTH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стерская № 1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8"/>
        <w:gridCol w:w="2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3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Е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ф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с яблока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лещ и щу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15 Просмотровый видеоз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чер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на колёсах для проек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 32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305.22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1 М528 2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woo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В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идеодво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х1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овестни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етний день в Муслюмо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Туманное утр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ходящий Ленино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ахнет черемух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Операто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теринст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ле работ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Березы в лес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 реке И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ефтяные дал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полосная активная акустическая систе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тренога с пневматическим компенсатором 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радиосистема с двумя ручными динамическими микрофо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стойка «Журавль», чер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, 4 моно, 2 стере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микрофонный 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каб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этаж  - 4 мастерские , библиотека, натюрмортный фонд, методический фонд, библиотека, фойе, туа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ья жел.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15*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кронштейн из никелир тр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переплета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-ля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7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нег над Волг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Деревенский натюрмор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У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rt P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настенная 1-элементн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ян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меламин ,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Горячий ключ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Подв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тракториста Аверья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юменевых констру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клад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электрический 3-х фазный статическ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в комплек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ой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ИНТЕРС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альная машин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 ИЭ- 6009А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 вентилятор ВЦ 14-46-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деревообрабатывающ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(токарны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сл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з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ная шлифмашина ЛМШ-100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з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амойлов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1000-летие Казан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тарая Письмянка зим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азбитое сердц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Жар-птиц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творче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70-лети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агорс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Мысли о Союмбик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татарский мотив мама в белом п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игматуллина Р.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итя первоклассни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Красная ряби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тренняя электрич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унная ноч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нег иде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асолка капуст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ртрет школьницы Наты Рахманкулово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ртрет Бурнакше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вящается бабушк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Жар птиц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ивка Бур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казка о царе Солтан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чный на 4х опор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чный экстр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1000*500*48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2 походный со спинкой с замкнут. нож. экстр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зала, медицинского кабинета, столовой, спального корпуса – школа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единиц хранения фонда  библиотеки составляет 7524 экземпляров (в том числе методическая литература, печатные документы (подписные издания), художественная литература) которые востребованы преподавателями и учащими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библиотеки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частникам образовательного процесса  доступа к информации, знаниям и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культурного и гражданского самосознания, помощь в развитии творческого потенциал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качество комплектования основного фонда библиотеки, комплектование учебного фонда производится в соответствии с федеральными перечнями учебников и учебно-методических изданий, что позволяет создать необходимые условия для деятельности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литература, имеющаяся в фондах библиотеки, не в полной мере соответствует  определенным стандартам и  требованиям: есть   ветхая литература, необходимо приобрести дополнительную литературу по учебному предмету «История искусств» и «Леп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еспечена современной информационной базой (выход в Интернет), ведется работа над электронным кат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нементом библиотеки  пользуются  обучающиеся, преподаватели, родители, сотрудник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26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9:00Z</dcterms:created>
  <dc:creator>Tatiana</dc:creator>
  <dc:description/>
  <cp:keywords/>
  <dc:language>en-US</dc:language>
  <cp:lastModifiedBy>Microsoft Office</cp:lastModifiedBy>
  <cp:lastPrinted>2015-04-14T11:05:00Z</cp:lastPrinted>
  <dcterms:modified xsi:type="dcterms:W3CDTF">2019-05-14T07:08:00Z</dcterms:modified>
  <cp:revision>72</cp:revision>
  <dc:subject/>
  <dc:title/>
</cp:coreProperties>
</file>